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4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«Рассмотрено»                                                                                            «Утверждаю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на педагогическом совете                                                          Приказ  №94 от 01.09.201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отокол №1                                                                   Директор МБОУ «СОШ №73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т 29.08.2016                                                                           ____________З.Ф. Халиков</w:t>
      </w:r>
    </w:p>
    <w:p>
      <w:pPr>
        <w:pStyle w:val="Normal"/>
        <w:widowControl w:val="false"/>
        <w:autoSpaceDE w:val="false"/>
        <w:ind w:firstLine="2489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609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по составлению рабочих программ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чебным предметам МБОУ «СОШ №7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Российской Федерации от 29 декабря 2012г. N273-ФЗ "Об образовании в Российской Федерации"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</w:t>
      </w:r>
      <w:r>
        <w:rPr/>
        <w:t xml:space="preserve">, </w:t>
      </w:r>
      <w:r>
        <w:rPr>
          <w:sz w:val="28"/>
          <w:szCs w:val="28"/>
        </w:rPr>
        <w:t>утвержденным приказом Минобрнауки России от 29 декабря 2014 года № 164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Ф от 17 декабря 2010г. №1897 </w:t>
      </w:r>
      <w:r>
        <w:rPr>
          <w:bCs/>
          <w:sz w:val="28"/>
          <w:szCs w:val="28"/>
        </w:rPr>
        <w:t>"Об утверждении федерального государственного образовательного стандарта основного общего образования"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bCs/>
          <w:sz w:val="28"/>
          <w:szCs w:val="28"/>
        </w:rPr>
        <w:t xml:space="preserve">РФ от 29.12.2014г. N1644 "О внесении изменений в приказ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bCs/>
          <w:sz w:val="28"/>
          <w:szCs w:val="28"/>
        </w:rPr>
        <w:t>РФ от 17.12.2010г. N1897 "Об утверждении ФГОС основного общего образования"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 компонентом  государственного  образовательного  стандарта,  утв.  приказом Минобразования России от 05.03.2004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вом МБОУ «СОШ №73» и регламентирует порядок разработки и реализации рабочих программ педаг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 авторской программе по учебному предмету (образовательн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представление о практической реализации Федерального государственного образовательного стандарта (далее ФГОС), компонентов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осударственного образовательного стандарта (далее ФКГОС)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на учебный год или ступень обучения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 с образовательной программой,  уровнем его профессионального мастерства и авторским видением дисциплины (образовательной области). 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школы.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рабочей программы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Календарно-тематическое планирование с определением основных видов учебной деятельности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sz w:val="28"/>
          <w:szCs w:val="28"/>
        </w:rPr>
        <w:t xml:space="preserve">Перечень учебно-методического обеспечения, список литературы    (основной и дополнительно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риложения к программе (не обязательный элемент).</w:t>
      </w:r>
    </w:p>
    <w:p>
      <w:pPr>
        <w:pStyle w:val="Style5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Оформление и содержание структурных элементов рабочей программ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1. На титульном листе</w:t>
      </w:r>
      <w:r>
        <w:rPr>
          <w:sz w:val="28"/>
          <w:szCs w:val="28"/>
        </w:rPr>
        <w:t xml:space="preserve"> необходимо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ное наименование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ифы рассмотрения, согласования и  утверждения рабочей программы с указанием протокола и даты рассмотрения на заседании ШМО учителей, должности, ФИО руководителя ШМО учителей, заместителя директора по УР, директора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рабочей программы на заседании ШМО до 31 августа, согласовано с зам. директором до 1 сентября включительно, утверждено директором до 5 сентяб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центре титульного листа с нового абзаца должны идти следующие заголовки: «Рабочая программа учебного предмета», «полное наименование ОУ», «ФИО педагога, соавторов-составителей рабочей программы, категория», «Название предмета, класс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равой стороны указать «Рассмотрено на заседании педагогического совета протокол №___, да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ый год разработки рабоч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2. Пояснительная записка содержит свед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нормативно-правовая баз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 соответствии рабочей программы ФГОС, либо ФКГОС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 примерной программе, на основе которой составлена рабочая программ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 уровне изучения учебного материала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 целях изучения предмета на конкретной ступени образования (извлечения из стандарта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требованиях к уровню подготовки учащегося для конкретного класса (что учащийся должен знать, что учащийся должен уметь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количестве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форме промежуточной и итоговой аттест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целях и задачах, решаемых при реализации рабочей программы для практикума, исследовательской и проект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ичностные, метапредметные и предметные результаты освоения конкретного учебного предмета, курса (для обучающихся по ФГОС 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ланируемом уровне подготовки выпускников в соответствии с установленными требования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фровка аббревиатур, используемых в рабочей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3. Содержание изучаемого предмета, курса содержит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речень разделов и тем с указанием количества часов, отводимых на их изучен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держание каждой темы в соответствии с ФГОС и ФКГОС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ебования к уровню подготовки учащихся по каждой теме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Календарно-тематическое планирование (рекомендованная форма) по ФКГОС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раздела программы и количество часов на разде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 урок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 урок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содержание (опорные понятия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тип урока: урок ознакомления с новым материалом, урок закрепления изученного, урок применения знаний и умений, урок обобщения и систематизация знаний, урок проверки и корректировки знаний и умений, комбинированный урок и  т.д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ды учебной деятельности; виды работ: тест, самопроверка, самостоятельная работа, математический или орфографический диктант, словарная работа, контрольная работа, лабораторная и практическая работа, фронтальный опрос и т.д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нируемые результаты освоения материала (знать и уметь)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проведения: планируемая и фактическа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допускается размещение столбцов в свободном порядке и дополнительные столбцы в зависимости от специфики предм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Календарно-тематическое планирование (рекомендованная форма) для классов, обучающихся по ФГОС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 урок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 урок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менты содерж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мые результаты : предметные, метапредметные, личностны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а деятельности учащихся или виды учеб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проведения: планируемая и фактическа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6. Перечень учебно-методического обеспечения, список литератур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реализации данного курса методические и учебные пособия, оборудование и приборы, утвержденные МОиН РФ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ая литература - сборники материалов для подготовки к итоговой аттестации и ЕГЭ, сборники контрольных работ и тес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аресурс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использованной автором литератур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, цифровые образовательные ресурсы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абочей программы.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>Текст набирается в редакторе Word for Windows шрифтом Times New Roman, (12-14)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</w:t>
      </w:r>
      <w:r>
        <w:rPr>
          <w:color w:val="000000"/>
          <w:spacing w:val="1"/>
          <w:sz w:val="28"/>
          <w:szCs w:val="28"/>
        </w:rPr>
        <w:t>, листы формата А4</w:t>
      </w:r>
      <w:r>
        <w:rPr>
          <w:color w:val="000000"/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3. Календарно-тематическое планирование представляется в виде таблицы. 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тверждение рабочей программы.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 xml:space="preserve">5.1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21:00Z</dcterms:created>
  <dc:creator>SHAVKA</dc:creator>
  <dc:description/>
  <cp:keywords/>
  <dc:language>en-US</dc:language>
  <cp:lastModifiedBy>User</cp:lastModifiedBy>
  <cp:lastPrinted>2016-10-31T12:36:00Z</cp:lastPrinted>
  <dcterms:modified xsi:type="dcterms:W3CDTF">2016-11-06T12:21:00Z</dcterms:modified>
  <cp:revision>2</cp:revision>
  <dc:subject/>
  <dc:title>Локальный акт по составлению рабочих программ</dc:title>
</cp:coreProperties>
</file>